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Ćwiczenie 1.</w:t>
      </w:r>
      <w:r>
        <w:rPr>
          <w:rFonts w:cs="Cambria" w:ascii="Cambria" w:hAnsi="Cambria"/>
          <w:sz w:val="28"/>
          <w:szCs w:val="28"/>
        </w:rPr>
        <w:t xml:space="preserve"> Wypisz z wierszyka wyrazy ze spółgłoskami miękkimi oznaczonymi kreską (ś, ć, ń, ź, dź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ie siedź w domu cały dzie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cież nie jest z Ciebie leń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rześ i Staś, Ryś i Jaś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Śmiać się będą z ciebi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łaź z tapczanu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dź do kranu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rochę się odświeżyć!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Ćwiczenie 2.</w:t>
      </w:r>
      <w:r>
        <w:rPr>
          <w:rFonts w:cs="Cambria" w:ascii="Cambria" w:hAnsi="Cambria"/>
          <w:sz w:val="28"/>
          <w:szCs w:val="28"/>
        </w:rPr>
        <w:t xml:space="preserve"> Podziel wyrazy na sylab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środa, słonce, tatuś, ślimak, buźka, Basia, Kasia, osiem, źrebię, zima, nici, silny, cisz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Ćwiczenie 3</w:t>
      </w:r>
      <w:r>
        <w:rPr>
          <w:rFonts w:cs="Cambria" w:ascii="Cambria" w:hAnsi="Cambria"/>
          <w:sz w:val="28"/>
          <w:szCs w:val="28"/>
        </w:rPr>
        <w:t>. Przepisz tekst uzupełniając brakujące liter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obaczył __iłacz lu__i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który przed __limakiem zmykał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ał na __itce samolo__k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rzyczał: „Ślimak mi coś pso__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27:00Z</dcterms:created>
  <dc:creator>L.N</dc:creator>
  <dc:description/>
  <dc:language>en-US</dc:language>
  <cp:lastModifiedBy>L.N</cp:lastModifiedBy>
  <dcterms:modified xsi:type="dcterms:W3CDTF">2020-04-18T19:40:00Z</dcterms:modified>
  <cp:revision>3</cp:revision>
  <dc:subject/>
  <dc:title/>
</cp:coreProperties>
</file>